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исково-спасательная служб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ый допустимый возраст 18 месяцев. 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исково-спасательной службе проверяются навыки: </w:t>
      </w:r>
    </w:p>
    <w:p>
      <w:pPr>
        <w:pStyle w:val="Normal"/>
        <w:numPr>
          <w:ilvl w:val="0"/>
          <w:numId w:val="1"/>
        </w:numPr>
        <w:spacing w:before="0" w:after="0"/>
        <w:ind w:left="7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чужой вещи; </w:t>
      </w:r>
    </w:p>
    <w:p>
      <w:pPr>
        <w:pStyle w:val="Normal"/>
        <w:numPr>
          <w:ilvl w:val="0"/>
          <w:numId w:val="1"/>
        </w:numPr>
        <w:spacing w:before="0" w:after="280"/>
        <w:ind w:left="7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вещей «пострадавшего», поиск «пострадавшего», подача голоса, раскапывание «пострадавшего» и его вещей (проверяются в комплексе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писание выполнения навыков</w:t>
      </w:r>
      <w:r>
        <w:rPr>
          <w:rFonts w:cs="Arial" w:ascii="Arial" w:hAnsi="Arial"/>
          <w:sz w:val="20"/>
          <w:szCs w:val="20"/>
        </w:rPr>
        <w:t xml:space="preserve"> 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Выборка чужой вещи</w:t>
      </w:r>
      <w:r>
        <w:rPr>
          <w:rFonts w:cs="Arial" w:ascii="Arial" w:hAnsi="Arial"/>
          <w:sz w:val="20"/>
          <w:szCs w:val="20"/>
        </w:rPr>
        <w:br/>
        <w:t xml:space="preserve">    Проверяется в соответствии с разделом и оценочным листом испытаний по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9900"/>
        </w:rPr>
        <w:instrText xml:space="preserve"> HYPERLINK "http://www.tempo.lv/sport/norm/tempo_zks15.html" \l "kl1"</w:instrText>
      </w:r>
      <w:r>
        <w:rPr>
          <w:rStyle w:val="InternetLink"/>
          <w:sz w:val="20"/>
          <w:b/>
          <w:bCs/>
          <w:rFonts w:cs="Arial" w:ascii="Arial" w:hAnsi="Arial"/>
          <w:color w:val="0099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9900"/>
          <w:sz w:val="20"/>
        </w:rPr>
        <w:t xml:space="preserve">защитно-караульной службе </w:t>
      </w:r>
      <w:r>
        <w:rPr>
          <w:rStyle w:val="InternetLink"/>
          <w:sz w:val="20"/>
          <w:b/>
          <w:bCs/>
          <w:rFonts w:cs="Arial" w:ascii="Arial" w:hAnsi="Arial"/>
          <w:color w:val="009900"/>
        </w:rPr>
        <w:fldChar w:fldCharType="end"/>
      </w:r>
      <w:r>
        <w:rPr>
          <w:rFonts w:cs="Arial" w:ascii="Arial" w:hAnsi="Arial"/>
          <w:sz w:val="20"/>
          <w:szCs w:val="20"/>
        </w:rPr>
        <w:t>настоящих Правил.</w:t>
        <w:br/>
        <w:t>Запах искомой вещи должен соответствовать запаху «пострадавшего», которого в дальнейшем будет искать собака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Поиск вещей «пострадавшего», поиск «пострадавшего», подача голоса, раскапывание «пострадавшего» и его вещей. </w:t>
      </w:r>
      <w:r>
        <w:rPr>
          <w:rFonts w:cs="Arial" w:ascii="Arial" w:hAnsi="Arial"/>
          <w:sz w:val="20"/>
          <w:szCs w:val="20"/>
        </w:rPr>
        <w:br/>
        <w:t>Команды «Ищи!», «Веди!», направляющий жест рукой, указывающий направление поиска. </w:t>
        <w:br/>
        <w:t>Поиск производится на участке пересеченной местности размером 70 х 70 м. </w:t>
        <w:br/>
        <w:t>По возможности рекомендуется проводить испытания каждой собаки на разных участках или после обновления запаха спустя 30 мин. </w:t>
        <w:br/>
        <w:t>Границы участка обозначаются вешками. Линия старта должна находиться против ветра. </w:t>
        <w:br/>
        <w:t>По указанию судьи неизвестный ранее собаке человек, выполняющий роль «пострадавшего», заходит на участок с одной из боковых границ не ближе 20 м от линии старта и закапывает две своих вещи, ношенные не менее суток. Вещи закапываются на расстоянии 20-30 м друг от друга в снег на глубину 35 см или в грунт на глубину 20 см. </w:t>
        <w:br/>
        <w:t>Снег (грунт) поверх зарытых вещей слегка утрамбовывается. Для контроля поиска на расстоянии 5-10 м от закопанных вещей делаются 2 ложные закопки (без вещей) и несколько петель следов с запахом другого человека. </w:t>
        <w:br/>
        <w:t>Закопав вещи, «пострадавший» уходит в конец участка и прячется в укрытие (канаву, яму, окоп и т.д.). Его присыпают снегом или маскируют ветками, хворостом, травой. Слой маскировки над «пострадавшим» должен быть не менее: снег 40 см, грунт 25 см. </w:t>
        <w:br/>
        <w:t>Поблизости делаются 2-3 ложных маскировки в виде кучи снега, ветвей и пр. После этого второй помощник уходит с участка. </w:t>
        <w:br/>
        <w:t>Во время подготовки участка дрессировщик с собакой находится в укрытии, исключающем видимость действий судей и помощников. </w:t>
        <w:br/>
        <w:t>Получив сигнал от судьи, дрессировщик командой «Ищи!» и жестом посылает собаку на поиск. Сам дрессировщик следует в 10-15 м за собакой по средней линии участка с отклонениями вправо и влево не более 10 м в каждую сторону. </w:t>
        <w:br/>
        <w:t>За дрессировщиком в 3 м следует судья. </w:t>
        <w:br/>
        <w:t>Если собака пытается выйти за границу участка, дрессировщик привлекает ее внимание командой «Ищи!» и жестом изменяет направление поиска. Подзывать собаку к себе он может только с разрешения судьи. </w:t>
        <w:br/>
        <w:t>Собака по команде «Ищи!» должна тщательным, зигзагообразным поиском с расстояниями между параллелями 5-7 м обыскивать участок, не отвлекаясь на посторонние запахи и ложные закопки. </w:t>
        <w:br/>
        <w:t>Она должна самостоятельно найти и раскопать вещь, оповестить об этом подачей голоса и подвести к ней дрессировщика. </w:t>
        <w:br/>
        <w:t>Затем дрессировщик командой «Ищи!» посылает собаку на новый поиск. </w:t>
        <w:br/>
        <w:t>Во время поиска собака должна сделать несколько зигзагов, обнаружить верхним чутьем запах «пострадавшего», быстро подбежать к месту его нахождения, раскопать его и оповестить дрессировщика лаем. </w:t>
        <w:br/>
        <w:t>После этого она должна вернуться к дрессировщику, вновь подать голос и по его команде «Веди!» подвести на поводке к «пострадавшему». Дрессировщик, подойдя к «пострадавшему», освобождает его от маскировки и передает судье. </w:t>
        <w:br/>
        <w:t>Собака не должна отвлекаться на посторонние запахи, проявлять злобу и трусость по отношению к «пострадавшему». Для улучшения качества поиска дрессировщик может в зависимости от обстановки проводить собаку по зигзагам на поводке или без поводка. </w:t>
        <w:br/>
        <w:t>Навык считается невыполненным, если собака производит обыск более 10 мин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аблицы минимальных баллов работы собак на испытаниях по поисково-спасательной службе (ПСС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аблица минимальных баллов (высшая оценка - 100 баллов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694"/>
        <w:gridCol w:w="1778"/>
        <w:gridCol w:w="738"/>
        <w:gridCol w:w="848"/>
        <w:gridCol w:w="976"/>
      </w:tblGrid>
      <w:tr>
        <w:trPr/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выка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ая оценка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работы собаки</w:t>
            </w:r>
          </w:p>
        </w:tc>
      </w:tr>
      <w:tr>
        <w:trPr/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с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с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ст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ка чужой вещ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вещей «пострадавшего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«пострадавшего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голос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апывание «пострадавшего» и его веще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Таблица штрафных баллов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986"/>
        <w:gridCol w:w="2052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шибк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ные балл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иск вещей «пострадавшего» - 20 б.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ая пропущенная вещь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лый незаинтересованный поиск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рядочный (не челночный) поиск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реакции на команды дрессировщи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одводки дрессировщи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свыше 6 мин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свыше 8 мин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навы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иск пострадавшего - 20 б.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ледам пострадавшег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ый челночный поиск (более 3 движений в каждую сторону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лечение на посторонние раздражител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лый, незаинтересованный поиск, требующий частых команд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жка у ложных закопок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одводки дрессировщи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ытки нападения на «пострадавшего» или боязнь ег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свыше 6 мин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свыше 8 мин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навы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ча голоса - 20 б.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 громкий голос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рядочное облаивание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голоса на посторонние раздражител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не подает голос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навы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капывание «пострадавшего» и его вещей - 20 б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ет медленно, но упорн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ет вяло, не заинтересованн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ет с паузам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не копае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ное раскапывание ложных закопок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опает по команде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навы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19:00Z</dcterms:created>
  <dc:creator>Гриша</dc:creator>
  <dc:description/>
  <cp:keywords/>
  <dc:language>en-US</dc:language>
  <cp:lastModifiedBy>Гриша</cp:lastModifiedBy>
  <dcterms:modified xsi:type="dcterms:W3CDTF">2008-06-01T21:19:00Z</dcterms:modified>
  <cp:revision>1</cp:revision>
  <dc:subject/>
  <dc:title>Поисково-спасательная служба</dc:title>
</cp:coreProperties>
</file>